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Cs w:val="28"/>
              </w:rPr>
              <w:t>«О внесении изменений в закон Алтайского края «О мерах социальной поддержки многодетных семей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закон Алтайского края «О мерах социальной поддержки многодетных семей в Алтайском крае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94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spacing w:before="0" w:after="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8:00Z</dcterms:created>
  <dc:creator>Алексей Валерьевич Пособилов</dc:creator>
  <dc:description/>
  <cp:keywords/>
  <dc:language>en-US</dc:language>
  <cp:lastModifiedBy>User PRAVO04</cp:lastModifiedBy>
  <cp:lastPrinted>2020-11-10T11:22:00Z</cp:lastPrinted>
  <dcterms:modified xsi:type="dcterms:W3CDTF">2024-07-10T03:18:00Z</dcterms:modified>
  <cp:revision>2</cp:revision>
  <dc:subject/>
  <dc:title/>
</cp:coreProperties>
</file>